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Burmistrz Ustrzyk Dolnych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łasza nabór na wolne stanowisko pracy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ferenta w Wydziale Finansowym Urzędu Miejskiego w Ustrzykach Dolny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Wymagania niezbędne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ykształcenie wyższe w zakresie administracji, ekonomii lub pokrewne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znajomość obsługi komputera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najomość prawa podatkowego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Wymagania dodatkowe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miejętności pracy w zespole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dyscyplinowanie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przejmość i życzliwość w kontaktach służbowych i z obywatela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Zakres wykonywanych zadań na stanowisku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ymiar podatku rolnego leśnego i od nieruchomości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sięgowanie wpływów z podatku rolnego, leśnego i od nieruchomości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owadzenie, rozliczanie i kontrola kontokwitariuszy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ozliczanie inkasa sołtysów i naliczanie prowizj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prowadzenie ewidencji gospodarstw i nieruchomości do celów podatkowych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porządzanie tytułów wykonawczych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prawozdawczoś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Wymagane dokumenty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życiorys (CV)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ist motywacyjny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kument poświadczający wykształcenie (dyplom lub zaświadczenie         o stanie odbytych studiów)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westionariusz osobowy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ne dokumenty o dodatkowych kwalifikacjach i umiejętności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ymagane dokumenty należy składać w Sekretariacie tut. Urzędu Miejskiego z dopiskiem: </w:t>
      </w:r>
    </w:p>
    <w:p>
      <w:pPr>
        <w:pStyle w:val="Normal"/>
        <w:jc w:val="both"/>
        <w:rPr/>
      </w:pPr>
      <w:r>
        <w:rPr>
          <w:sz w:val="28"/>
        </w:rPr>
        <w:t>„</w:t>
      </w:r>
      <w:r>
        <w:rPr>
          <w:b/>
          <w:bCs/>
          <w:sz w:val="28"/>
        </w:rPr>
        <w:t xml:space="preserve">Dotyczy naboru na stanowisko referenta  w Wydziale Finansowym Urzędu Miejskiego w Ustrzykach Dolnych”, </w:t>
      </w:r>
      <w:r>
        <w:rPr>
          <w:sz w:val="28"/>
        </w:rPr>
        <w:t xml:space="preserve">w terminie do dnia 14 października           2005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okumenty, które wpłyną do Urzędu po wyżej określonym terminie nie będą rozpatrywane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Informacja o wyniku naboru będzie umieszczana na stronie internetowej Biuletynu Informacji Publicznej (</w:t>
      </w:r>
      <w:hyperlink r:id="rId2">
        <w:r>
          <w:rPr>
            <w:rStyle w:val="InternetLink"/>
            <w:sz w:val="28"/>
          </w:rPr>
          <w:t>www.ustrzyki-dolne.pl</w:t>
        </w:r>
      </w:hyperlink>
      <w:r>
        <w:rPr>
          <w:sz w:val="28"/>
        </w:rPr>
        <w:t xml:space="preserve"> ) oraz na tablicy informacyjnej w siedzibie Urzęd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Wymagane dokumenty powinny być opatrzone klauzulą: </w:t>
      </w:r>
      <w:r>
        <w:rPr>
          <w:i/>
          <w:iCs/>
          <w:sz w:val="28"/>
        </w:rPr>
        <w:t xml:space="preserve">Wyrażam zgodę na przetwarzanie moich danych osobowych zawartych w ofercie pracy dla potrzeb niezbędnych do realizacji procesu rekrutacji zgodnie z ustawą z dnia 29 sierpnia 1997 r. o ochronie danych  (Dz. U. z 2002 r. Nr 101, poz. 926 z późn. zm.) oraz ustawą z dnia 22 marca 1999 r. o pracownikach samorządowych (Dz. U.                     z 2001 r. Nr 142, poz. 1593 z późn. zm.)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20:00Z</dcterms:created>
  <dc:creator>UM Ustrzyki Dolne</dc:creator>
  <dc:description/>
  <dc:language>en-US</dc:language>
  <cp:lastModifiedBy>UM</cp:lastModifiedBy>
  <cp:lastPrinted>2005-09-27T10:54:00Z</cp:lastPrinted>
  <dcterms:modified xsi:type="dcterms:W3CDTF">2005-09-28T12:20:00Z</dcterms:modified>
  <cp:revision>3</cp:revision>
  <dc:subject/>
  <dc:title>Burmistrz Ustrzyk Dolnych </dc:title>
</cp:coreProperties>
</file>